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95" w:before="0" w:after="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  <w:t>200</w:t>
      </w: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  <w:t>9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年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陕西省教育厅项目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立项一览表</w:t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5240</wp:posOffset>
                </wp:positionH>
                <wp:positionV relativeFrom="page">
                  <wp:posOffset>2132330</wp:posOffset>
                </wp:positionV>
                <wp:extent cx="8391525" cy="288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3486"/>
                              <w:gridCol w:w="1260"/>
                              <w:gridCol w:w="914"/>
                              <w:gridCol w:w="2408"/>
                              <w:gridCol w:w="1714"/>
                              <w:gridCol w:w="1041"/>
                              <w:gridCol w:w="1714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与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同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承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视觉审美视域中的陕西景观戏剧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9JK2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高字民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陈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薛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魏铁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李晓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7-2010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陕西影视艺术精品软实力竞争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9JK23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张阿利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杨欣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孙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王坤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王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曹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7-2010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宋代理学与文学的关联性研究—以书院为中心的考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9JK23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张文利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刘晓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韩荣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杭洁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7-2012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二十世纪陕西作家小说语言变迁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9JK24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赵小刚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辛晓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赵学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7-2011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26.85pt;mso-wrap-distance-left:0pt;mso-wrap-distance-right:9pt;mso-wrap-distance-top:0pt;mso-wrap-distance-bottom:0pt;margin-top:167.9pt;mso-position-vertical-relative:page;margin-left:-1.2pt;mso-position-horizontal-relative:margin">
                <v:fill opacity="0f"/>
                <v:textbox inset="0in,0in,0in,0in">
                  <w:txbxContent>
                    <w:tbl>
                      <w:tblPr>
                        <w:tblW w:w="13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  <w:gridCol w:w="3486"/>
                        <w:gridCol w:w="1260"/>
                        <w:gridCol w:w="914"/>
                        <w:gridCol w:w="2408"/>
                        <w:gridCol w:w="1714"/>
                        <w:gridCol w:w="1041"/>
                        <w:gridCol w:w="1714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与人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同金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承担单位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视觉审美视域中的陕西景观戏剧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9JK2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高字民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陈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薛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魏铁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李晓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7-2010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陕西影视艺术精品软实力竞争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9JK23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张阿利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杨欣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孙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王坤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王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曹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7-2010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宋代理学与文学的关联性研究—以书院为中心的考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9JK23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张文利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刘晓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韩荣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杭洁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7-2012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二十世纪陕西作家小说语言变迁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9JK24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赵小刚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辛晓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赵学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7-2011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ӗԲ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2:00Z</dcterms:created>
  <dc:creator>西门大哥</dc:creator>
  <dc:description/>
  <cp:keywords/>
  <dc:language>en-US</dc:language>
  <cp:lastModifiedBy>User</cp:lastModifiedBy>
  <dcterms:modified xsi:type="dcterms:W3CDTF">2010-05-24T03:01:00Z</dcterms:modified>
  <cp:revision>22</cp:revision>
  <dc:subject/>
  <dc:title/>
</cp:coreProperties>
</file>