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06"/>
        <w:gridCol w:w="1260"/>
        <w:gridCol w:w="979"/>
        <w:gridCol w:w="906"/>
        <w:gridCol w:w="2408"/>
        <w:gridCol w:w="1714"/>
        <w:gridCol w:w="1041"/>
        <w:gridCol w:w="1714"/>
      </w:tblGrid>
      <w:tr>
        <w:trPr>
          <w:trHeight w:val="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影视艺术精品软实力竞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L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 孙阳   王坤 王璐 曹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-200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时代视觉审美视域中的西安景观戏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L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 谷鹏飞 魏铁平 李晓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-200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九思与明中叶文学的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L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遇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恩铭 田苗 王娟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-200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9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西安市哲学社会科学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1:38:00Z</dcterms:modified>
  <cp:revision>5</cp:revision>
  <dc:subject/>
  <dc:title/>
</cp:coreProperties>
</file>