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文学院</w:t>
      </w: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  <w:t>200</w:t>
      </w: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  <w:t>7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年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陕西省教育厅项目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立项一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5240</wp:posOffset>
                </wp:positionH>
                <wp:positionV relativeFrom="page">
                  <wp:posOffset>2528570</wp:posOffset>
                </wp:positionV>
                <wp:extent cx="8391525" cy="116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  <w:gridCol w:w="3486"/>
                              <w:gridCol w:w="1260"/>
                              <w:gridCol w:w="914"/>
                              <w:gridCol w:w="2408"/>
                              <w:gridCol w:w="1714"/>
                              <w:gridCol w:w="1041"/>
                              <w:gridCol w:w="1714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与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同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承担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论法家思想的发生、发展及其现代价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JK12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赵小雷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7.1.-2008.12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91.85pt;mso-wrap-distance-left:0pt;mso-wrap-distance-right:9pt;mso-wrap-distance-top:0pt;mso-wrap-distance-bottom:0pt;margin-top:199.1pt;mso-position-vertical-relative:page;margin-left:-1.2pt;mso-position-horizontal-relative:margin">
                <v:fill opacity="0f"/>
                <v:textbox inset="0in,0in,0in,0in">
                  <w:txbxContent>
                    <w:tbl>
                      <w:tblPr>
                        <w:tblW w:w="13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  <w:gridCol w:w="3486"/>
                        <w:gridCol w:w="1260"/>
                        <w:gridCol w:w="914"/>
                        <w:gridCol w:w="2408"/>
                        <w:gridCol w:w="1714"/>
                        <w:gridCol w:w="1041"/>
                        <w:gridCol w:w="1714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与人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同金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承担单位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论法家思想的发生、发展及其现代价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JK12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赵小雷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7.1.-2008.12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p>
      <w:pPr>
        <w:pStyle w:val="Normal"/>
        <w:jc w:val="center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ӗԲ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2:00Z</dcterms:created>
  <dc:creator>西门大哥</dc:creator>
  <dc:description/>
  <cp:keywords/>
  <dc:language>en-US</dc:language>
  <cp:lastModifiedBy>User</cp:lastModifiedBy>
  <dcterms:modified xsi:type="dcterms:W3CDTF">2010-05-24T02:19:00Z</dcterms:modified>
  <cp:revision>15</cp:revision>
  <dc:subject/>
  <dc:title/>
</cp:coreProperties>
</file>